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十运会预赛赛区委员会报表</w:t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赛区名称：上海赛区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3780"/>
        <w:gridCol w:w="1620"/>
        <w:gridCol w:w="1620"/>
      </w:tblGrid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赛区职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及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区号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真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  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邱伟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市体育局副局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63275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63278306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副主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卢  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市足球管理中心主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4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尹后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市浦东新区社会发展局局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282824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6854327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秘书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  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市足球管理中心副主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4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安保组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振翔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市浦东新区公安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型活动安保办公室副主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289455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2894555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接待组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邵国民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市足球管理中心副主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竞赛组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左秀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市足球管理中心竞赛部部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组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耀庭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市足球管理中心技术部部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闻组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伟民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市足球管理中心办公室主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务组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龚秋瑾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市足球管理中心财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营组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阙伟芬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市足球管理中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1-54250214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官员酒店（名称：宝丰联大酒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0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海市逸仙路</w:t>
            </w:r>
            <w:r>
              <w:rPr>
                <w:sz w:val="24"/>
              </w:rPr>
              <w:t>270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21-65443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季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1-021-65428800</w:t>
            </w:r>
            <w:r>
              <w:rPr>
                <w:rFonts w:ascii="宋体;SimSun" w:hAnsi="宋体;SimSun"/>
                <w:sz w:val="24"/>
              </w:rPr>
              <w:t>×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球队酒店（名称：良友大厦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海市浦东新区商城路</w:t>
            </w:r>
            <w:r>
              <w:rPr>
                <w:sz w:val="24"/>
              </w:rPr>
              <w:t>61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1-58878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柏晓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1-58768888×435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# </w:t>
      </w:r>
      <w:r>
        <w:rPr>
          <w:sz w:val="24"/>
        </w:rPr>
        <w:t>比赛场（名称：上海源深体育场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0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海市浦东新区张扬路</w:t>
            </w:r>
            <w:r>
              <w:rPr>
                <w:sz w:val="24"/>
              </w:rPr>
              <w:t>145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21-68530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曹培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1-58858803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# </w:t>
      </w:r>
      <w:r>
        <w:rPr>
          <w:sz w:val="24"/>
        </w:rPr>
        <w:t>比赛场（名称：东华大学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海市延安西路</w:t>
            </w:r>
            <w:r>
              <w:rPr>
                <w:sz w:val="24"/>
              </w:rPr>
              <w:t>1880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21-6237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孙润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1-62373644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（名称：联洋足球训练场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0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民生路丁香路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21-58853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唐绍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1-58853092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赛区会员协会盖章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1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54:00Z</dcterms:created>
  <dc:creator>617-2</dc:creator>
  <dc:description/>
  <dc:language>en-US</dc:language>
  <cp:lastModifiedBy> jsb.</cp:lastModifiedBy>
  <cp:lastPrinted>2005-03-01T11:25:00Z</cp:lastPrinted>
  <dcterms:modified xsi:type="dcterms:W3CDTF">2005-03-01T04:23:00Z</dcterms:modified>
  <cp:revision>5</cp:revision>
  <dc:subject/>
  <dc:title>十运会预赛赛区委员会报表</dc:title>
</cp:coreProperties>
</file>