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运会男足预赛赛区委员会报表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四川省成都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2880"/>
        <w:gridCol w:w="2055"/>
        <w:gridCol w:w="1995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  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体育局副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6173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62376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常务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肖阳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足协主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81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叶国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足协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535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蔡世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足协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99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</w:rPr>
              <w:t>黄特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体育局市场竞赛处副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2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日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足协副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534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鹏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足协竞赛部部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2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晋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公安局三处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407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聂  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1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元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2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段渝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2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家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1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谭  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58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小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58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官员酒店（名称：成都天辰楼宾馆</w:t>
      </w:r>
      <w:r>
        <w:rPr/>
        <w:t>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0072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都市青华路</w:t>
            </w:r>
            <w:r>
              <w:rPr>
                <w:rFonts w:cs="宋体;SimSun" w:ascii="宋体;SimSun" w:hAnsi="宋体;SimSun"/>
                <w:sz w:val="28"/>
              </w:rPr>
              <w:t>39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73178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唐继红  </w:t>
            </w:r>
            <w:r>
              <w:rPr>
                <w:rFonts w:cs="宋体;SimSun" w:ascii="宋体;SimSun" w:hAnsi="宋体;SimSun"/>
                <w:sz w:val="28"/>
              </w:rPr>
              <w:t>028-87319205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球队酒店（名称：大庆石油大厦</w:t>
      </w:r>
      <w:r>
        <w:rPr/>
        <w:t>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0072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庆路</w:t>
            </w:r>
            <w:r>
              <w:rPr>
                <w:rFonts w:cs="宋体;SimSun" w:ascii="宋体;SimSun" w:hAnsi="宋体;SimSun"/>
                <w:sz w:val="28"/>
              </w:rPr>
              <w:t>99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7322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汤影莉  </w:t>
            </w:r>
            <w:r>
              <w:rPr>
                <w:rFonts w:cs="宋体;SimSun" w:ascii="宋体;SimSun" w:hAnsi="宋体;SimSun"/>
                <w:sz w:val="28"/>
              </w:rPr>
              <w:t>81686674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＃比赛场（名称：成都体院足球场</w:t>
      </w:r>
      <w:r>
        <w:rPr/>
        <w:t>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004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都体院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5563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杨舸    </w:t>
            </w:r>
            <w:r>
              <w:rPr>
                <w:rFonts w:cs="宋体;SimSun" w:ascii="宋体;SimSun" w:hAnsi="宋体;SimSun"/>
                <w:sz w:val="28"/>
              </w:rPr>
              <w:t>13982155272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＃比赛场（名称：西南财大足球场</w:t>
      </w:r>
      <w:r>
        <w:rPr/>
        <w:t>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004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南财大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7354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杨远波  </w:t>
            </w:r>
            <w:r>
              <w:rPr>
                <w:rFonts w:cs="宋体;SimSun" w:ascii="宋体;SimSun" w:hAnsi="宋体;SimSun"/>
                <w:sz w:val="28"/>
              </w:rPr>
              <w:t>139080353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训练场（名称：四川省运动技术学院训练场</w:t>
      </w:r>
      <w:r>
        <w:rPr/>
        <w:t>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004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都市一环路南三段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5563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胡鹏春  </w:t>
            </w:r>
            <w:r>
              <w:rPr>
                <w:rFonts w:cs="宋体;SimSun" w:ascii="宋体;SimSun" w:hAnsi="宋体;SimSun"/>
                <w:sz w:val="28"/>
              </w:rPr>
              <w:t>139822920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赛区会员协会盖章  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日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9:00Z</dcterms:created>
  <dc:creator>ibm</dc:creator>
  <dc:description/>
  <dc:language>en-US</dc:language>
  <cp:lastModifiedBy>zonghe</cp:lastModifiedBy>
  <cp:lastPrinted>2005-02-04T10:00:00Z</cp:lastPrinted>
  <dcterms:modified xsi:type="dcterms:W3CDTF">2005-02-08T01:55:00Z</dcterms:modified>
  <cp:revision>15</cp:revision>
  <dc:subject/>
  <dc:title>关于上报2003年甲级联赛、足协杯赛主场的通知</dc:title>
</cp:coreProperties>
</file>