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成都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3960"/>
        <w:gridCol w:w="1800"/>
        <w:gridCol w:w="171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体育局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17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62376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阳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81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国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35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特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体育局市场竞赛处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晋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公安局三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6407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世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99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日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53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渝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技术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2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足协副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71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55636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兴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冠城足球俱乐部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8555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85501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冠城足球俱乐部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8555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855012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 xml:space="preserve">四川省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004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都市一环路南三段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5563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5558000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8557224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行德盛体育场路分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110104000005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cszxnt@yahoo.com.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四川冠城足球  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16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成都蒲江足球训练基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855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8-885555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行成都蒲江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81010400079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uanchengfc@163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32:00Z</dcterms:created>
  <dc:creator>ibm</dc:creator>
  <dc:description/>
  <dc:language>en-US</dc:language>
  <cp:lastModifiedBy>jakie</cp:lastModifiedBy>
  <cp:lastPrinted>2005-02-04T10:02:00Z</cp:lastPrinted>
  <dcterms:modified xsi:type="dcterms:W3CDTF">2005-03-15T05:19:00Z</dcterms:modified>
  <cp:revision>12</cp:revision>
  <dc:subject/>
  <dc:title>关于上报2003年甲级联赛、足协杯赛主场的通知</dc:title>
</cp:coreProperties>
</file>