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5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赛区名称：重庆赛区</w:t>
      </w:r>
    </w:p>
    <w:tbl>
      <w:tblPr>
        <w:tblW w:w="104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3600"/>
        <w:gridCol w:w="1980"/>
        <w:gridCol w:w="1980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余远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人民政府副市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99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995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段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体育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79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779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公安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758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75876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江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公安局治安总队总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759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74575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黎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副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29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衡明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专职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33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工学院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26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连小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体育局宣传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779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力帆俱乐部常务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23-61883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财务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26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重庆市          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渝中区体育村</w:t>
            </w:r>
            <w:r>
              <w:rPr>
                <w:rFonts w:cs="宋体;SimSun" w:ascii="宋体;SimSun" w:hAnsi="宋体;SimSun"/>
                <w:sz w:val="28"/>
              </w:rPr>
              <w:t>34</w:t>
            </w:r>
            <w:r>
              <w:rPr>
                <w:rFonts w:ascii="宋体;SimSun" w:hAnsi="宋体;SimSun" w:cs="宋体;SimSun"/>
                <w:sz w:val="28"/>
              </w:rPr>
              <w:t>号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看区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2666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行上清寺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70902491516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qfa@vip.sina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u w:val="single"/>
        </w:rPr>
        <w:t xml:space="preserve">重庆力帆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2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江北区洋河北路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</w:rPr>
              <w:t>023-6188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0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浦发银行江北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520000004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1021h@163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ww.LIFANFC.com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5:00Z</dcterms:created>
  <dc:creator>ibm</dc:creator>
  <dc:description/>
  <dc:language>en-US</dc:language>
  <cp:lastModifiedBy>jakie</cp:lastModifiedBy>
  <cp:lastPrinted>2005-03-11T15:40:00Z</cp:lastPrinted>
  <dcterms:modified xsi:type="dcterms:W3CDTF">2005-03-15T05:20:00Z</dcterms:modified>
  <cp:revision>3</cp:revision>
  <dc:subject/>
  <dc:title>关于上报2003年甲级联赛、足协杯赛主场的通知</dc:title>
</cp:coreProperties>
</file>