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  <w:t>2005</w:t>
      </w:r>
      <w:r>
        <w:rPr/>
        <w:t>年中乙联赛体能测试未达标队员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27"/>
        <w:gridCol w:w="1525"/>
        <w:gridCol w:w="1268"/>
        <w:gridCol w:w="1695"/>
        <w:gridCol w:w="1797"/>
      </w:tblGrid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67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俱乐部名称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码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出生日期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资格证号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07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苏州趣普仕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许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宋体;SimSun"/>
                <w:b/>
                <w:bCs/>
                <w:sz w:val="21"/>
              </w:rPr>
              <w:t>健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81-04-17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MA00995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07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苏州趣普仕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谭伟明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78-12-14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MP0302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07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上海中纺机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盛晓金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85-01-24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MA499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07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南昌八一衡源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高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宋体;SimSun"/>
                <w:b/>
                <w:bCs/>
                <w:sz w:val="21"/>
              </w:rPr>
              <w:t>杰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85-12-22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MA09831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07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甘肃众友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罗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宋体;SimSun"/>
                <w:b/>
                <w:bCs/>
                <w:sz w:val="21"/>
              </w:rPr>
              <w:t>谋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85-08-28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MA19902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07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甘肃众友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缪津东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87-06-26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rFonts w:eastAsia="宋体;SimSun"/>
                <w:b/>
                <w:bCs/>
                <w:sz w:val="21"/>
              </w:rPr>
              <w:t>MA54338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07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陕西三和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葛海超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85-08-03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MA012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07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陕西三和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费晓东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83-01-03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MA27784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07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陕西三和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荣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宋体;SimSun"/>
                <w:b/>
                <w:bCs/>
                <w:sz w:val="21"/>
              </w:rPr>
              <w:t>晖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85-11-04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MA45035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07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陕西三和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张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宋体;SimSun"/>
                <w:b/>
                <w:bCs/>
                <w:sz w:val="21"/>
              </w:rPr>
              <w:t>岩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85-01-02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MA450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07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陕西三和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王昌峰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86-05-27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MA27547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07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陕西三和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陈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宋体;SimSun"/>
                <w:b/>
                <w:bCs/>
                <w:sz w:val="21"/>
              </w:rPr>
              <w:t>超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87-10-04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MA03764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07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青岛黎明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王连强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87-08-21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MA53975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07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青岛黎明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赵窚隆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88-06-01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MA53976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07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天津火车头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陈亚君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85-10-03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MA18322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07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天津名特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李永学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87-02-15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MA40141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07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天津名特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王子欧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82-07-04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MA097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07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天津名特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刘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宋体;SimSun"/>
                <w:b/>
                <w:bCs/>
                <w:sz w:val="21"/>
              </w:rPr>
              <w:t>涛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82-11-16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MA15588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</w:t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07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天津名特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戚大威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84-01-05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MA25731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07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天津名特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简建辉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81-02-08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MP0170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1</w:t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07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天津名特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骆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宋体;SimSun"/>
                <w:b/>
                <w:bCs/>
                <w:sz w:val="21"/>
              </w:rPr>
              <w:t>毅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  <w:sz w:val="21"/>
              </w:rPr>
              <w:t>1979-07-07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MP0175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2</w:t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07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辽宁青少年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唐翰文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87-01-27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MA12394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3</w:t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07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辽宁中巴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李俊澎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87-10-15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MA12535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4</w:t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07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北京宏登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童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宋体;SimSun"/>
                <w:b/>
                <w:bCs/>
                <w:sz w:val="21"/>
              </w:rPr>
              <w:t>飞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85-10-17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MA30226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5</w:t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07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安徽九方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乔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宋体;SimSun"/>
                <w:b/>
                <w:bCs/>
                <w:sz w:val="21"/>
              </w:rPr>
              <w:t>鹏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85-04-30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MA01433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6</w:t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07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云南丽江东巴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李子健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82-10-02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MA02107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7</w:t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07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云南丽江东巴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刘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宋体;SimSun"/>
                <w:b/>
                <w:bCs/>
                <w:sz w:val="21"/>
              </w:rPr>
              <w:t>星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82-07-25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MA02114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8</w:t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07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云南丽江东巴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唐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宋体;SimSun"/>
                <w:b/>
                <w:bCs/>
                <w:sz w:val="21"/>
              </w:rPr>
              <w:t>涛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85-05-27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rFonts w:eastAsia="宋体;SimSun"/>
                <w:b/>
                <w:bCs/>
                <w:sz w:val="21"/>
              </w:rPr>
              <w:t>MA24076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9</w:t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07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云南丽江东巴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麻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宋体;SimSun"/>
                <w:b/>
                <w:bCs/>
                <w:sz w:val="21"/>
              </w:rPr>
              <w:t>骁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85-01-25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MA10155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07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西藏惠通陆华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强巴次仁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82-12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MA01193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31</w:t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07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西安安馨园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王毅宁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87-03-18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MA35605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32</w:t>
            </w:r>
          </w:p>
        </w:tc>
        <w:tc>
          <w:tcPr>
            <w:tcW w:w="242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407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西安安馨园</w:t>
            </w:r>
          </w:p>
        </w:tc>
        <w:tc>
          <w:tcPr>
            <w:tcW w:w="152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翁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宋体;SimSun"/>
                <w:b/>
                <w:bCs/>
                <w:sz w:val="21"/>
              </w:rPr>
              <w:t>楠</w:t>
            </w:r>
          </w:p>
        </w:tc>
        <w:tc>
          <w:tcPr>
            <w:tcW w:w="126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986-12-02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03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MA03714</w:t>
            </w:r>
          </w:p>
        </w:tc>
      </w:tr>
      <w:tr>
        <w:trPr/>
        <w:tc>
          <w:tcPr>
            <w:tcW w:w="574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242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525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79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FF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FF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俺的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6:58:00Z</dcterms:created>
  <dc:creator>Tom</dc:creator>
  <dc:description/>
  <dc:language>en-US</dc:language>
  <cp:lastModifiedBy>zouqun</cp:lastModifiedBy>
  <cp:lastPrinted>2005-04-22T16:34:00Z</cp:lastPrinted>
  <dcterms:modified xsi:type="dcterms:W3CDTF">2005-04-23T06:58:00Z</dcterms:modified>
  <cp:revision>2</cp:revision>
  <dc:subject/>
  <dc:title>关于2005年中乙联赛体能补测的通知</dc:title>
</cp:coreProperties>
</file>