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48895</wp:posOffset>
                </wp:positionV>
                <wp:extent cx="119507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机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9.45pt;mso-wrap-distance-left:9pt;mso-wrap-distance-right:9pt;mso-wrap-distance-top:0pt;mso-wrap-distance-bottom:0pt;margin-top:3.85pt;mso-position-vertical-relative:text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机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2152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7176825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7177030</w:t>
      </w:r>
    </w:p>
    <w:p>
      <w:pPr>
        <w:pStyle w:val="Normal"/>
        <w:spacing w:lineRule="exact" w:line="400"/>
        <w:ind w:firstLine="2879"/>
        <w:rPr>
          <w:b/>
          <w:b/>
          <w:bCs/>
          <w:sz w:val="24"/>
        </w:rPr>
      </w:pP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7169374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"/>
        <w:gridCol w:w="2054"/>
        <w:gridCol w:w="359"/>
        <w:gridCol w:w="390"/>
        <w:gridCol w:w="375"/>
        <w:gridCol w:w="375"/>
        <w:gridCol w:w="375"/>
        <w:gridCol w:w="375"/>
        <w:gridCol w:w="375"/>
        <w:gridCol w:w="374"/>
        <w:gridCol w:w="375"/>
        <w:gridCol w:w="375"/>
        <w:gridCol w:w="375"/>
        <w:gridCol w:w="375"/>
        <w:gridCol w:w="375"/>
        <w:gridCol w:w="374"/>
        <w:gridCol w:w="252"/>
        <w:gridCol w:w="12"/>
        <w:gridCol w:w="111"/>
        <w:gridCol w:w="375"/>
        <w:gridCol w:w="275"/>
        <w:gridCol w:w="27"/>
        <w:gridCol w:w="73"/>
        <w:gridCol w:w="375"/>
        <w:gridCol w:w="453"/>
      </w:tblGrid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比赛基本情况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主队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客队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 </w:t>
            </w:r>
            <w:r>
              <w:rPr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城市（</w:t>
            </w:r>
            <w:r>
              <w:rPr>
                <w:b/>
                <w:bCs/>
              </w:rPr>
              <w:t>CITY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期（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TIME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监督姓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单位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比赛结果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获胜队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上半时比分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领先队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34"/>
              <w:rPr/>
            </w:pPr>
            <w:r>
              <w:rPr>
                <w:b/>
                <w:bCs/>
              </w:rPr>
              <w:t>裁判员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别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位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助理裁判员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别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位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助理裁判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别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位：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8" w:hanging="148"/>
              <w:rPr/>
            </w:pPr>
            <w:r>
              <w:rPr>
                <w:b/>
                <w:bCs/>
              </w:rPr>
              <w:t>第四官员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别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：</w:t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判罚的正确性和一致性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总分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对规则及规则精神正确一致的解释和运用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有利条款的运用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比赛控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总分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警告和罚出场的正确性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态度、自信、公正、明确的信号和决定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体能、移动和选位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总分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耐力、速度、必要的快速冲刺能力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对角线控制体制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助理裁判员的配合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总分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助理裁判员的有效配合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助理裁判员信号的反映快慢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述总分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除：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难度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易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较难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很难：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裁判员工作的改进建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助理裁判员的评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8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理裁判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78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46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0" w:right="-19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68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39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07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80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48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99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8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理裁判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8" w:hanging="124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hanging="1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1" w:right="-197" w:firstLine="97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168" w:hanging="32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9" w:hanging="61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right="-107" w:hanging="93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51" w:right="-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1"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4" w:right="-185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：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助理裁判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助理裁判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重错漏判记录（具体时间、情况、责任人等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签字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51:00Z</dcterms:created>
  <dc:creator>acer</dc:creator>
  <dc:description/>
  <dc:language>en-US</dc:language>
  <cp:lastModifiedBy>TOM</cp:lastModifiedBy>
  <cp:lastPrinted>2002-02-28T08:07:00Z</cp:lastPrinted>
  <dcterms:modified xsi:type="dcterms:W3CDTF">2005-03-12T04:51:00Z</dcterms:modified>
  <cp:revision>2</cp:revision>
  <dc:subject/>
  <dc:title>中国足球协会</dc:title>
</cp:coreProperties>
</file>