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北京市龙潭路丙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1000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48895</wp:posOffset>
                </wp:positionV>
                <wp:extent cx="119507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机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69.45pt;mso-wrap-distance-left:9pt;mso-wrap-distance-right:9pt;mso-wrap-distance-top:0pt;mso-wrap-distance-bottom:0pt;margin-top:3.85pt;mso-position-vertical-relative:text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机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945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717682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7169374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67177030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主队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客队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比分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时间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场序号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u w:val="single"/>
        </w:rPr>
        <w:t>地点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市</w:t>
      </w:r>
      <w:r>
        <w:rPr>
          <w:rFonts w:eastAsia="Times New Roman"/>
        </w:rPr>
        <w:t xml:space="preserve">               </w:t>
      </w:r>
      <w:r>
        <w:rPr/>
        <w:t>体育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待人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性别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单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职务：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接待中有无让裁判员帮助某队的言、行（送钱、物等）或暗示。如无，在下格写“无”；如有，要写明具体情况和本人的处理态度。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人陪同用餐或宴请去娱乐场所或请外出等，有何用意。如无，在下格写“无”；如有，要写明具体情况和本人的处理态度。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俱乐部或中间人等做裁判员“工作”的情况。如无，在下格写“无”；如有，要写明具体情况和本人的处理态度。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俱乐部或赛区是否有向裁判员送礼金（或规定外费用）或礼品或纪念品等的情况。如无，在下格写“无”；如有，要写明具体情况和本人的处理态度。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监督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性别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单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职务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比赛监督有关工作方面的情况做出评价（是否坚持原则、是否认真负责、是否带有倾向性等情况）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裁判任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52:00Z</dcterms:created>
  <dc:creator>acer</dc:creator>
  <dc:description/>
  <dc:language>en-US</dc:language>
  <cp:lastModifiedBy>TOM</cp:lastModifiedBy>
  <cp:lastPrinted>2004-05-26T15:05:00Z</cp:lastPrinted>
  <dcterms:modified xsi:type="dcterms:W3CDTF">2005-03-12T04:52:00Z</dcterms:modified>
  <cp:revision>2</cp:revision>
  <dc:subject/>
  <dc:title>敬爱的党组织 ： </dc:title>
</cp:coreProperties>
</file>