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35255</wp:posOffset>
            </wp:positionV>
            <wp:extent cx="8001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6"/>
        </w:rPr>
        <w:t>俱乐部队对赛区工作情况反馈表</w:t>
      </w:r>
    </w:p>
    <w:tbl>
      <w:tblPr>
        <w:tblW w:w="1890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总分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俱乐部队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"/>
        <w:gridCol w:w="763"/>
        <w:gridCol w:w="105"/>
        <w:gridCol w:w="735"/>
        <w:gridCol w:w="210"/>
        <w:gridCol w:w="525"/>
        <w:gridCol w:w="840"/>
        <w:gridCol w:w="525"/>
        <w:gridCol w:w="210"/>
        <w:gridCol w:w="2520"/>
        <w:gridCol w:w="1260"/>
        <w:gridCol w:w="735"/>
        <w:gridCol w:w="945"/>
      </w:tblGrid>
      <w:tr>
        <w:trPr/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别</w:t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球时间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分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小计</w:t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</w:t>
            </w:r>
            <w:r>
              <w:rPr/>
              <w:t>10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队使用车辆情况</w:t>
            </w:r>
            <w:r>
              <w:rPr/>
              <w:t xml:space="preserve">(0-5)          </w:t>
            </w:r>
            <w:r>
              <w:rPr/>
              <w:t>赛区联络人工作</w:t>
            </w:r>
            <w:r>
              <w:rPr/>
              <w:t>(0-5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  <w:r>
              <w:rPr/>
              <w:t>20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时间安排</w:t>
            </w:r>
            <w:r>
              <w:rPr/>
              <w:t xml:space="preserve">(0-5)    </w:t>
            </w:r>
            <w:r>
              <w:rPr/>
              <w:t>训练场地情况</w:t>
            </w:r>
            <w:r>
              <w:rPr/>
              <w:t xml:space="preserve">(0-10)    </w:t>
            </w:r>
            <w:r>
              <w:rPr/>
              <w:t>训练时场地秩序管理</w:t>
            </w:r>
            <w:r>
              <w:rPr/>
              <w:t>(0-5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  <w:r>
              <w:rPr/>
              <w:t>30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室情况</w:t>
            </w:r>
            <w:r>
              <w:rPr/>
              <w:t xml:space="preserve">(0-5)        </w:t>
            </w:r>
            <w:r>
              <w:rPr/>
              <w:t>替补席</w:t>
            </w:r>
            <w:r>
              <w:rPr/>
              <w:t xml:space="preserve">(0-5)        </w:t>
            </w:r>
            <w:r>
              <w:rPr/>
              <w:t>比赛场地草坪</w:t>
            </w:r>
            <w:r>
              <w:rPr/>
              <w:t>(0-20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保管理</w:t>
            </w:r>
            <w:r>
              <w:rPr/>
              <w:t>20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通道</w:t>
            </w:r>
            <w:r>
              <w:rPr/>
              <w:t xml:space="preserve">(0-5)    </w:t>
            </w:r>
            <w:r>
              <w:rPr/>
              <w:t>赛场内安保</w:t>
            </w:r>
            <w:r>
              <w:rPr/>
              <w:t xml:space="preserve">(0-5)    </w:t>
            </w:r>
            <w:r>
              <w:rPr/>
              <w:t>路途安保</w:t>
            </w:r>
            <w:r>
              <w:rPr/>
              <w:t xml:space="preserve">(0-5)    </w:t>
            </w:r>
            <w:r>
              <w:rPr/>
              <w:t>住宿安保</w:t>
            </w:r>
            <w:r>
              <w:rPr/>
              <w:t>(0-5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球迷</w:t>
            </w:r>
            <w:r>
              <w:rPr/>
              <w:t>15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队训练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0-5)    </w:t>
            </w:r>
            <w:r>
              <w:rPr/>
              <w:t>球队在酒店时</w:t>
            </w:r>
            <w:r>
              <w:rPr/>
              <w:t xml:space="preserve">(0-5)    </w:t>
            </w:r>
            <w:r>
              <w:rPr/>
              <w:t>比赛时观众表现</w:t>
            </w:r>
            <w:r>
              <w:rPr/>
              <w:t>(0-5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管理</w:t>
            </w:r>
            <w:r>
              <w:rPr/>
              <w:t>5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  <w:r>
              <w:rPr/>
              <w:t>/</w:t>
            </w:r>
            <w:r>
              <w:rPr/>
              <w:t>训练时赛区对新闻记者的组织与管理</w:t>
            </w:r>
            <w:r>
              <w:rPr/>
              <w:t>(0-5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监督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86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问题</w:t>
            </w:r>
          </w:p>
          <w:p>
            <w:pPr>
              <w:pStyle w:val="Normal"/>
              <w:jc w:val="center"/>
              <w:rPr/>
            </w:pPr>
            <w:r>
              <w:rPr/>
              <w:t>反映说明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本反馈表内容未经中乙联赛委员会同意不得对外公布</w:t>
      </w:r>
      <w:r>
        <w:rPr/>
        <w:t>.</w:t>
      </w:r>
    </w:p>
    <w:p>
      <w:pPr>
        <w:pStyle w:val="Normal"/>
        <w:rPr/>
      </w:pPr>
      <w:r>
        <w:rPr/>
        <w:t>每场赛后</w:t>
      </w:r>
      <w:r>
        <w:rPr/>
        <w:t>24</w:t>
      </w:r>
      <w:r>
        <w:rPr/>
        <w:t>小时内传报中乙联赛委员会（</w:t>
      </w:r>
      <w:r>
        <w:rPr/>
        <w:t>010-67169371</w:t>
      </w:r>
      <w:r>
        <w:rPr/>
        <w:t>）</w:t>
      </w:r>
    </w:p>
    <w:p>
      <w:pPr>
        <w:pStyle w:val="Normal"/>
        <w:jc w:val="right"/>
        <w:rPr/>
      </w:pPr>
      <w:r>
        <w:rPr/>
        <w:t>填报人签字：</w:t>
      </w:r>
      <w:r>
        <w:rPr>
          <w:rFonts w:eastAsia="Times New Roman"/>
        </w:rPr>
        <w:t xml:space="preserve">                    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36:00Z</dcterms:created>
  <dc:creator>唐峰</dc:creator>
  <dc:description>ALT-F11 says it's groovie!</dc:description>
  <dc:language>en-US</dc:language>
  <cp:lastModifiedBy>TOM</cp:lastModifiedBy>
  <cp:lastPrinted>2002-02-03T14:53:00Z</cp:lastPrinted>
  <dcterms:modified xsi:type="dcterms:W3CDTF">2005-03-15T02:37:00Z</dcterms:modified>
  <cp:revision>5</cp:revision>
  <dc:subject/>
  <dc:title>赛区委员会工作情况评定表</dc:title>
</cp:coreProperties>
</file>