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名特足球俱乐部威海爱科森足球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高铁生</w:t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朴福准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  翔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占友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满巍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8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014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冯绍顺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1-0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2055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子欧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7-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70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成  波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7-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574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  亮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5-1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493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唐  明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6-02-2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82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  涛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11-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5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薛  明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6-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14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  清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01-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097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悦文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8-11-0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1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  军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03-0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319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段立佳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10-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63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永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9-1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43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戚大威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1-0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573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吕永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01-3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11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李永学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2-1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014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孙鸿坤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9-0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18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  浩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3-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134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李  洋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07-1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50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宁  浩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3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054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巴  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5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405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飞虎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8-0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573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简建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02-0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1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骆  毅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9-07-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汝续苗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0-02-2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35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注：</w:t>
      </w:r>
      <w:r>
        <w:rPr>
          <w:rFonts w:eastAsia="黑体;SimHei" w:ascii="黑体;SimHei" w:hAnsi="黑体;SimHei"/>
          <w:b/>
          <w:bCs/>
          <w:sz w:val="18"/>
        </w:rPr>
        <w:t>*</w:t>
      </w:r>
      <w:r>
        <w:rPr>
          <w:rFonts w:ascii="黑体;SimHei" w:hAnsi="黑体;SimHei" w:eastAsia="黑体;SimHei"/>
          <w:b/>
          <w:bCs/>
          <w:sz w:val="18"/>
        </w:rPr>
        <w:t>为体测未达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04:00Z</dcterms:created>
  <dc:creator>唐峰</dc:creator>
  <dc:description/>
  <dc:language>en-US</dc:language>
  <cp:lastModifiedBy>Tom</cp:lastModifiedBy>
  <dcterms:modified xsi:type="dcterms:W3CDTF">2005-04-25T10:10:00Z</dcterms:modified>
  <cp:revision>108</cp:revision>
  <dc:subject/>
  <dc:title>2005年中国足球协会乙级联赛俱乐部球队报名单</dc:title>
</cp:coreProperties>
</file>