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中巴足球俱乐部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魏沛民</w:t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ANTONIO NEI PANDOLFO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NILSON PEYRES PIZZO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色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色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MARCO ANTONIO ALVES FERRAZ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色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色</w:t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齐天一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4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3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朱天阳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11-1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862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宇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8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11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高博洋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3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55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杨  超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1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5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  超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07-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86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任  斌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2-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143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星宇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1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132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侯岩坤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10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13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齐  峥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5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68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悦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3-2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833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海峰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9-05-3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13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俊澎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10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53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何  剑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9-05-0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323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裴鸿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5-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920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禹霏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5-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3551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方晓东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3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63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方德旭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1-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64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周学思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9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379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马  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2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63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注：</w:t>
      </w:r>
      <w:r>
        <w:rPr>
          <w:rFonts w:eastAsia="黑体;SimHei" w:ascii="黑体;SimHei" w:hAnsi="黑体;SimHei"/>
          <w:b/>
          <w:bCs/>
          <w:sz w:val="18"/>
        </w:rPr>
        <w:t>*</w:t>
      </w:r>
      <w:r>
        <w:rPr>
          <w:rFonts w:ascii="黑体;SimHei" w:hAnsi="黑体;SimHei" w:eastAsia="黑体;SimHei"/>
          <w:b/>
          <w:bCs/>
          <w:sz w:val="18"/>
        </w:rPr>
        <w:t>为体测未达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2:26:00Z</dcterms:created>
  <dc:creator>唐峰</dc:creator>
  <dc:description/>
  <dc:language>en-US</dc:language>
  <cp:lastModifiedBy>Tom</cp:lastModifiedBy>
  <dcterms:modified xsi:type="dcterms:W3CDTF">2005-04-20T06:44:00Z</dcterms:modified>
  <cp:revision>15</cp:revision>
  <dc:subject/>
  <dc:title>2005年中国足球协会乙级联赛俱乐部球队报名单</dc:title>
</cp:coreProperties>
</file>