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雅琪足球俱乐部湖北经纬化纤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吕  杰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吕  杰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朱锡云  徐  斌   周  超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黑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杨海军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乐  凯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4-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8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3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3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曾  诚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2-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祁  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7-04-0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0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龙  景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11-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伟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3-0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胡  鑫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9-1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崔发明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4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9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彭  波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7-12-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65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  垚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4-0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10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肖  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5-2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姜  宁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11-2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85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建松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8-0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9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付单坤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0-3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何  浪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11-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18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余  意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6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205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丁  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2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2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蔡  彬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6-2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79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韩济武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1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115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屠剑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1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2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宋  朕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79-09-2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1060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  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2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49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岭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4-2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954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贺  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0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66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戴  旭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3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349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余  佳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8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8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段  凯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6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96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高  浩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8-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1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19" w:footer="0" w:bottom="919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27:00Z</dcterms:created>
  <dc:creator>唐峰</dc:creator>
  <dc:description/>
  <dc:language>en-US</dc:language>
  <cp:lastModifiedBy>Tom</cp:lastModifiedBy>
  <dcterms:modified xsi:type="dcterms:W3CDTF">2005-04-20T10:16:00Z</dcterms:modified>
  <cp:revision>36</cp:revision>
  <dc:subject/>
  <dc:title>2005年中国足球协会乙级联赛俱乐部球队报名单</dc:title>
</cp:coreProperties>
</file>