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甘肃众友足球俱乐部</w:t>
      </w:r>
      <w:r>
        <w:rPr/>
        <w:t>克拉玛依足球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78"/>
        <w:gridCol w:w="1161"/>
        <w:gridCol w:w="870"/>
        <w:gridCol w:w="870"/>
        <w:gridCol w:w="870"/>
        <w:gridCol w:w="871"/>
      </w:tblGrid>
      <w:tr>
        <w:trPr>
          <w:trHeight w:val="26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领      队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周  凡</w:t>
            </w:r>
          </w:p>
        </w:tc>
        <w:tc>
          <w:tcPr>
            <w:tcW w:w="1161" w:type="dxa"/>
            <w:vMerge w:val="restart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1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主  教  练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魏世立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队  服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上 衣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短 裤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球 袜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教  练  员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罗  青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队      医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苏贵斌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副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</w:t>
            </w:r>
          </w:p>
        </w:tc>
      </w:tr>
    </w:tbl>
    <w:p>
      <w:pPr>
        <w:pStyle w:val="Normal"/>
        <w:spacing w:lineRule="exact" w:line="200"/>
        <w:jc w:val="left"/>
        <w:rPr>
          <w:sz w:val="13"/>
        </w:rPr>
      </w:pPr>
      <w:r>
        <w:rPr>
          <w:sz w:val="13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66"/>
        <w:gridCol w:w="783"/>
        <w:gridCol w:w="1510"/>
        <w:gridCol w:w="1161"/>
        <w:gridCol w:w="1161"/>
        <w:gridCol w:w="1161"/>
        <w:gridCol w:w="1161"/>
      </w:tblGrid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号码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身高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cm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体重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Kg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资格证号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周  博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2-0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185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健伟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1-02-0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4756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赵凌烽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4-01-2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4500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罗  谋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8-2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990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崔  健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8-2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97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纪贵君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0-05-0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4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林震太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1-12-1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97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王  丹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499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冯  泽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1-3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125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高  嵩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0-03-2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088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赵尔峰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0-03-2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5434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帕哈尔丁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08-2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5434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安禄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01-1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5433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许  兵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8-02-1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4974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角  巴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1-1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219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  赟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12-2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3291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刘  磊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3-01-2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096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靳勇胜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9-2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809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王正春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02-2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17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伊力夏提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2-2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4501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李明辉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11-0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5433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赵  琪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2-0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101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林  杰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9-0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3815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杨  辉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03-1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180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尹勋东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01-0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180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吕  磊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8-05-1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ind w:left="91" w:firstLine="1"/>
              <w:rPr/>
            </w:pPr>
            <w:r>
              <w:rPr/>
              <w:t>MA5433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李  锐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5-0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683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缪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津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东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6-2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5433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注：</w:t>
      </w:r>
      <w:r>
        <w:rPr>
          <w:rFonts w:eastAsia="黑体;SimHei" w:ascii="黑体;SimHei" w:hAnsi="黑体;SimHei"/>
          <w:b/>
          <w:bCs/>
          <w:sz w:val="18"/>
        </w:rPr>
        <w:t>*</w:t>
      </w:r>
      <w:r>
        <w:rPr>
          <w:rFonts w:ascii="黑体;SimHei" w:hAnsi="黑体;SimHei" w:eastAsia="黑体;SimHei"/>
          <w:b/>
          <w:bCs/>
          <w:sz w:val="18"/>
        </w:rPr>
        <w:t>为体测未达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1" w:firstLine="1"/>
      <w:outlineLvl w:val="0"/>
    </w:pPr>
    <w:rPr>
      <w:rFonts w:ascii="黑体;SimHei" w:hAnsi="黑体;SimHei" w:eastAsia="黑体;SimHei"/>
      <w:b/>
      <w:bCs/>
      <w:sz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21:00Z</dcterms:created>
  <dc:creator>唐峰</dc:creator>
  <dc:description/>
  <dc:language>en-US</dc:language>
  <cp:lastModifiedBy>marui</cp:lastModifiedBy>
  <dcterms:modified xsi:type="dcterms:W3CDTF">2005-05-07T05:49:00Z</dcterms:modified>
  <cp:revision>21</cp:revision>
  <dc:subject/>
  <dc:title>2005年中国足球协会乙级联赛俱乐部球队报名单</dc:title>
</cp:coreProperties>
</file>