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中纺机足球俱乐部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078"/>
        <w:gridCol w:w="1161"/>
        <w:gridCol w:w="870"/>
        <w:gridCol w:w="870"/>
        <w:gridCol w:w="870"/>
        <w:gridCol w:w="871"/>
      </w:tblGrid>
      <w:tr>
        <w:trPr>
          <w:trHeight w:val="26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领      队：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firstLine="223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张志伟</w:t>
            </w:r>
          </w:p>
        </w:tc>
        <w:tc>
          <w:tcPr>
            <w:tcW w:w="1161" w:type="dxa"/>
            <w:vMerge w:val="restart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7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71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主  教  练：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firstLine="223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朱有宏</w:t>
            </w:r>
          </w:p>
        </w:tc>
        <w:tc>
          <w:tcPr>
            <w:tcW w:w="1161" w:type="dxa"/>
            <w:vMerge w:val="continue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队  服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上 衣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短 裤</w:t>
            </w:r>
          </w:p>
        </w:tc>
        <w:tc>
          <w:tcPr>
            <w:tcW w:w="8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球 袜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教  练  员：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firstLine="223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黄  翌</w:t>
            </w:r>
          </w:p>
        </w:tc>
        <w:tc>
          <w:tcPr>
            <w:tcW w:w="1161" w:type="dxa"/>
            <w:vMerge w:val="continue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主颜色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蓝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蓝</w:t>
            </w:r>
          </w:p>
        </w:tc>
        <w:tc>
          <w:tcPr>
            <w:tcW w:w="8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蓝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队      医：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firstLine="223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吴文虎</w:t>
            </w:r>
          </w:p>
        </w:tc>
        <w:tc>
          <w:tcPr>
            <w:tcW w:w="1161" w:type="dxa"/>
            <w:vMerge w:val="continue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副颜色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白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白</w:t>
            </w:r>
          </w:p>
        </w:tc>
        <w:tc>
          <w:tcPr>
            <w:tcW w:w="8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白</w:t>
            </w:r>
          </w:p>
        </w:tc>
      </w:tr>
    </w:tbl>
    <w:p>
      <w:pPr>
        <w:pStyle w:val="Normal"/>
        <w:spacing w:lineRule="exact" w:line="200"/>
        <w:jc w:val="left"/>
        <w:rPr>
          <w:sz w:val="13"/>
        </w:rPr>
      </w:pPr>
      <w:r>
        <w:rPr>
          <w:sz w:val="13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66"/>
        <w:gridCol w:w="783"/>
        <w:gridCol w:w="1510"/>
        <w:gridCol w:w="1161"/>
        <w:gridCol w:w="1161"/>
        <w:gridCol w:w="1161"/>
        <w:gridCol w:w="1161"/>
      </w:tblGrid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姓  名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号码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出生日期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身高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(cm)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体重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(Kg)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资格证号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刘健俊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4-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0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9-1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571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守门员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孙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>鋆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0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8-1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660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张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>浩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2-12-2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0568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刘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>兵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79-12-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0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3564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茅秉成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12-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0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721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杨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>淼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2-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0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4-2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803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郭传俊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4-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0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1-2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799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庄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>伟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1-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0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9-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0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803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林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>航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77-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0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6-1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P090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樊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>琪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2-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0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9-3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2883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陈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>伟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3-10-2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779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冯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>超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6-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0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4-2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581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盛晓金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0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1-2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4991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*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郭福樑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6-12-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0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693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张仁毅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12-1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648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张琦琛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2-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0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3-3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014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徐恩杰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11-3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737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陈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>亮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0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1-1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2424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章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>勇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6-11-2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610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张骏杰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6-11-1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74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朱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>捷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4-11-2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5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4151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蔡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>鸣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11-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0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689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守门员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陈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>栋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0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2-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0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781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孙寅凯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6-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0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9-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0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609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守门员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焦泰隐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4-10-3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4184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张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>祥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6-11-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0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610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李晓东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6-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0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5-2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748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王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>俊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2-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0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5-2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804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注：</w:t>
      </w:r>
      <w:r>
        <w:rPr>
          <w:rFonts w:eastAsia="黑体;SimHei" w:ascii="黑体;SimHei" w:hAnsi="黑体;SimHei"/>
          <w:b/>
          <w:bCs/>
          <w:sz w:val="18"/>
        </w:rPr>
        <w:t>*</w:t>
      </w:r>
      <w:r>
        <w:rPr>
          <w:rFonts w:ascii="黑体;SimHei" w:hAnsi="黑体;SimHei" w:eastAsia="黑体;SimHei"/>
          <w:b/>
          <w:bCs/>
          <w:sz w:val="18"/>
        </w:rPr>
        <w:t>为体测未达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3:04:00Z</dcterms:created>
  <dc:creator>唐峰</dc:creator>
  <dc:description/>
  <dc:language>en-US</dc:language>
  <cp:lastModifiedBy>marui</cp:lastModifiedBy>
  <dcterms:modified xsi:type="dcterms:W3CDTF">2005-05-07T05:54:00Z</dcterms:modified>
  <cp:revision>96</cp:revision>
  <dc:subject/>
  <dc:title>2005年中国足球协会乙级联赛俱乐部球队报名单</dc:title>
</cp:coreProperties>
</file>