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00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年中乙联赛北区比赛黄牌、红牌</w:t>
      </w:r>
    </w:p>
    <w:p>
      <w:pPr>
        <w:pStyle w:val="Normal"/>
        <w:jc w:val="center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  <w:t>统计（截止第三轮）及第四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丽啤酒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董彬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孟猛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孟猛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张黄牌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火车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7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柴玉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白冰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王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杨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京宏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黄小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赵群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李晶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贾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曲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爱特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满巍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王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薛明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鸿坤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詹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藏惠通陆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7 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刘刚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张铭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辽宁青少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赵寅生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郭正新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威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昊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冬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孙伟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薛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薛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辽宁中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宇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兴宇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侯岩坤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齐天一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齐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甘肃众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崔健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赵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姓名后数字为本赛季累计红黄牌数。如有其他追加纪律处罚，另行通知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5146"/>
        <w:rPr>
          <w:rFonts w:ascii="黑体;SimHei" w:hAnsi="黑体;SimHei" w:eastAsia="黑体;SimHei"/>
          <w:b/>
          <w:b/>
          <w:bCs/>
          <w:sz w:val="32"/>
        </w:rPr>
      </w:pPr>
      <w:r>
        <w:rPr>
          <w:b/>
          <w:bCs/>
          <w:sz w:val="32"/>
        </w:rPr>
        <w:t>中乙联赛（北区）组委会</w:t>
      </w:r>
    </w:p>
    <w:p>
      <w:pPr>
        <w:pStyle w:val="Style15"/>
        <w:ind w:left="5250" w:firstLine="210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4:00Z</dcterms:created>
  <dc:creator>ZHu Qi Lin</dc:creator>
  <dc:description/>
  <dc:language>en-US</dc:language>
  <cp:lastModifiedBy>user</cp:lastModifiedBy>
  <cp:lastPrinted>2005-05-22T15:47:00Z</cp:lastPrinted>
  <dcterms:modified xsi:type="dcterms:W3CDTF">2005-05-22T09:49:00Z</dcterms:modified>
  <cp:revision>35</cp:revision>
  <dc:subject/>
  <dc:title>2004年甲级联赛第1轮比赛黄牌、红牌统计及第2轮停赛通知</dc:title>
</cp:coreProperties>
</file>