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00</w:t>
      </w: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年中乙联赛北区比赛第四轮黄牌、红牌</w:t>
      </w:r>
    </w:p>
    <w:p>
      <w:pPr>
        <w:pStyle w:val="Normal"/>
        <w:jc w:val="center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  <w:t>统计及第五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/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赛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丽啤酒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赵秀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邬飞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赵秀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邬飞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严重犯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暴力行为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五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停至第九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火车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陈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京宏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威海爱特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王子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王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冯绍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藏惠通陆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辽宁青少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王冬雷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庆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辽宁中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齐天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高博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高博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暴力行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停至第八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甘肃众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姓名后数字为本赛季累计红黄牌数。如有其他追加纪律处罚，另行通知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5146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bCs/>
          <w:sz w:val="32"/>
        </w:rPr>
        <w:t>中乙联赛（北区）组委会</w:t>
      </w:r>
    </w:p>
    <w:p>
      <w:pPr>
        <w:pStyle w:val="Style15"/>
        <w:ind w:left="5250" w:firstLine="68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tyle15"/>
        <w:ind w:left="5250" w:firstLine="689"/>
        <w:rPr/>
      </w:pP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三十日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54:00Z</dcterms:created>
  <dc:creator>ZHu Qi Lin</dc:creator>
  <dc:description/>
  <dc:language>en-US</dc:language>
  <cp:lastModifiedBy>Tom</cp:lastModifiedBy>
  <cp:lastPrinted>2005-06-06T10:48:00Z</cp:lastPrinted>
  <dcterms:modified xsi:type="dcterms:W3CDTF">2005-06-06T02:55:00Z</dcterms:modified>
  <cp:revision>44</cp:revision>
  <dc:subject/>
  <dc:title>2004年甲级联赛第1轮比赛黄牌、红牌统计及第2轮停赛通知</dc:title>
</cp:coreProperties>
</file>