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97355</wp:posOffset>
                      </wp:positionV>
                      <wp:extent cx="5209540" cy="320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320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45"/>
                                    <w:gridCol w:w="1599"/>
                                    <w:gridCol w:w="42"/>
                                    <w:gridCol w:w="1335"/>
                                    <w:gridCol w:w="1942"/>
                                    <w:gridCol w:w="1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球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赛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韩国—中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朝鲜—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韩国—中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朝鲜—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gridSpan w:val="5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本—中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本—中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朝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韩国—朝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9" w:type="dxa"/>
                                        <w:gridSpan w:val="5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朝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韩国—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国—朝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韩国—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日）东亚足球锦标赛赛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2pt;height:252.65pt;mso-wrap-distance-left:0pt;mso-wrap-distance-right:9pt;mso-wrap-distance-top:0pt;mso-wrap-distance-bottom:0pt;margin-top:13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1599"/>
                              <w:gridCol w:w="42"/>
                              <w:gridCol w:w="1335"/>
                              <w:gridCol w:w="1942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足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球时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赛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国—中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鲜—日本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国—中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鲜—日本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—中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—中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鲜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国—朝鲜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朝鲜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国—日本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—朝鲜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国—日本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）东亚足球锦标赛赛程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15:00Z</dcterms:created>
  <dc:creator>marui</dc:creator>
  <dc:description/>
  <dc:language>en-US</dc:language>
  <cp:lastModifiedBy>marui</cp:lastModifiedBy>
  <dcterms:modified xsi:type="dcterms:W3CDTF">2005-06-30T09:16:00Z</dcterms:modified>
  <cp:revision>1</cp:revision>
  <dc:subject/>
  <dc:title>日期</dc:title>
</cp:coreProperties>
</file>