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</w:t>
      </w:r>
      <w:r>
        <w:rPr>
          <w:rFonts w:cs="宋体;SimSun" w:ascii="宋体;SimSun" w:hAnsi="宋体;SimSun"/>
          <w:b/>
          <w:bCs/>
          <w:sz w:val="36"/>
        </w:rPr>
        <w:t>00</w:t>
      </w:r>
      <w:r>
        <w:rPr>
          <w:rFonts w:ascii="宋体;SimSun" w:hAnsi="宋体;SimSun" w:cs="宋体;SimSun"/>
          <w:b/>
          <w:bCs/>
          <w:sz w:val="36"/>
        </w:rPr>
        <w:t>五波力</w:t>
      </w:r>
      <w:r>
        <w:rPr>
          <w:rFonts w:cs="宋体;SimSun" w:ascii="宋体;SimSun" w:hAnsi="宋体;SimSun"/>
          <w:b/>
          <w:bCs/>
          <w:sz w:val="36"/>
        </w:rPr>
        <w:t>·</w:t>
      </w:r>
      <w:r>
        <w:rPr>
          <w:rFonts w:ascii="宋体;SimSun" w:hAnsi="宋体;SimSun" w:cs="宋体;SimSun"/>
          <w:b/>
          <w:bCs/>
          <w:sz w:val="36"/>
        </w:rPr>
        <w:t>中国业余网球公开大奖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合肥分站赛成绩公告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青年组男子单打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名  张  影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南京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名  李  志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武汉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名  王  超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杭州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名  胡力涛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北京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五名  薛  敏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杭州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名  邵  凯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温州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七名  李福喜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西安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八名  颜六亿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厦门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九名  王  琛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上海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  帅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南京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劳  力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海口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跃文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蚌埠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杨  博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西安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章晓睿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南京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金山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芜湖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国平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深圳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青年组男子双打成绩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名  张  影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王  帅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南京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名  李  杰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黄  晨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上海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名  颜六亿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陈  华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厦门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名  陈  群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潘克倾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福州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五名  巫  强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顾晓明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南京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名  张晓明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程  锋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浙江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七名  叶  帅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张进霄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浙江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八名  沈  亮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郑沅丰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六安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深圳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九名  黑大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井上光晴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南京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冯  宇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汤  帅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济南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合肥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纪  闯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汪  俊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吉林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北京</w:t>
      </w:r>
      <w:r>
        <w:rPr>
          <w:rFonts w:eastAsia="仿宋_GB2312" w:ascii="仿宋_GB2312" w:hAnsi="仿宋_GB2312"/>
          <w:sz w:val="32"/>
        </w:rPr>
        <w:t xml:space="preserve">) 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  渊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王  超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杭州</w:t>
      </w:r>
      <w:r>
        <w:rPr>
          <w:rFonts w:eastAsia="仿宋_GB2312" w:ascii="仿宋_GB2312" w:hAnsi="仿宋_GB2312"/>
          <w:sz w:val="32"/>
        </w:rPr>
        <w:t xml:space="preserve">) 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  志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李  斌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武汉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薛  敏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王  剑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温州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杭州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跃文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刘明超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蚌埠</w:t>
      </w:r>
      <w:r>
        <w:rPr>
          <w:rFonts w:eastAsia="仿宋_GB2312" w:ascii="仿宋_GB2312" w:hAnsi="仿宋_GB2312"/>
          <w:sz w:val="32"/>
        </w:rPr>
        <w:t xml:space="preserve">) 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于耀宗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罗小聪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湖北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青年组女子单打成绩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名  李  蓓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武汉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名  吴静静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杭州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名  张  莹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杭州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名  李  琰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杭州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五名  武亚兰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山西</w:t>
      </w:r>
      <w:r>
        <w:rPr>
          <w:rFonts w:eastAsia="仿宋_GB2312" w:ascii="仿宋_GB2312" w:hAnsi="仿宋_GB2312"/>
          <w:sz w:val="32"/>
        </w:rPr>
        <w:t>)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名  胡海英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杭州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七名  夏君玲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杭州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八名  张  雪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武汉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九名  滕云红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北京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  阳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河南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  颢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南京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吕谷妍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山西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晓雁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南京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姜漫晴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南京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骆  芸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杭州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孙丽彬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沈阳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青年组女子双打成绩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名  张  雪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李  蓓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武汉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名  李  琰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胡海英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杭州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名  周  兵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滕云红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北京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名  吕谷妍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武亚兰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山西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五名  骆  芸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张  莹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杭州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名  孙丽彬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杨  晶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沈阳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七名  张金鑫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黄哲莹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合肥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八名  吴静静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夏君玲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杭州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九名  郭奇志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姚晓梅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合肥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袁  娟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夏  彦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芜湖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吴  静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王晓雁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南京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章激杨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吴瑞卿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合肥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姜漫晴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杨  就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南京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庞海燕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何  静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合肥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旭莉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李  阳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合肥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汤淑娴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于  珺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芜湖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常青组男子双打成绩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名  冀铭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许严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珠海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名  朱庆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高翔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福州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名  汤渝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蒋琅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杭州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名  朱宏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张伟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南京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五名  杨宪民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沈汗平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南京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名  赖恺仡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王万培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合肥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七名  徐春燕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王路平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南京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八名  章新民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黄强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杭州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常青组女子双打成绩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名  杨素娟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陈应芳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合肥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名  刘  芸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郑华培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合肥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名  吴志清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马素琴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芜湖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名  吴舒玲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汪亚玲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合肥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五名  杨晓平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刘幼真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南京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名  肖俊珍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王  渝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南京</w:t>
      </w:r>
      <w:r>
        <w:rPr>
          <w:rFonts w:eastAsia="仿宋_GB2312" w:ascii="仿宋_GB2312" w:hAnsi="仿宋_GB2312"/>
          <w:sz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1:40:00Z</dcterms:created>
  <dc:creator>贾晶哲</dc:creator>
  <dc:description/>
  <dc:language>en-US</dc:language>
  <cp:lastModifiedBy>贾晶哲</cp:lastModifiedBy>
  <dcterms:modified xsi:type="dcterms:W3CDTF">2005-10-11T12:27:00Z</dcterms:modified>
  <cp:revision>2</cp:revision>
  <dc:subject/>
  <dc:title>二00五波力·中国业余网球公开大奖赛</dc:title>
</cp:coreProperties>
</file>