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青岛赛区</w:t>
      </w:r>
    </w:p>
    <w:tbl>
      <w:tblPr>
        <w:tblW w:w="100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0"/>
        <w:gridCol w:w="3060"/>
        <w:gridCol w:w="2055"/>
        <w:gridCol w:w="208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臧爱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市政府副市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59115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5911618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鹏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市体育局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791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7913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晓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足球运动管理中心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辛  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市公安局治安警察支队支队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649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02613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洪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足管中心综合部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市足管中心主任助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润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足管中心训练竞赛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足管中心综合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2885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青岛中能足球俱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8616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861106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沛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青岛中能足球俱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8616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8611066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u w:val="single"/>
        </w:rPr>
        <w:t>青岛市足球协会</w:t>
      </w:r>
      <w:r>
        <w:rPr/>
        <w:t>（会员协会）（足管中心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900"/>
        <w:gridCol w:w="765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00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市文登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2-8288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2-82885107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银行青岛香港西路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0111810001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qdfa@qingdaonews.com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www.qdfa.org</w:t>
              </w:r>
            </w:hyperlink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青岛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900"/>
        <w:gridCol w:w="765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00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市文登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2-8288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2-82885107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银行青岛香港西路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0111810001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qdfa@qingdaonews.com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www.qdfa.org</w:t>
              </w:r>
            </w:hyperlink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青岛中能足球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900"/>
        <w:gridCol w:w="765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6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岛市海尔路中段颐中体育中心内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0532-8861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2-88616518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行市南区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101986106051000898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henrymail@126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（会员协会）盖章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fa@qingdaonews.com" TargetMode="External"/><Relationship Id="rId3" Type="http://schemas.openxmlformats.org/officeDocument/2006/relationships/hyperlink" Target="http://www.qdfa.org/" TargetMode="External"/><Relationship Id="rId4" Type="http://schemas.openxmlformats.org/officeDocument/2006/relationships/hyperlink" Target="mailto:qdfa@qingdaonews.com" TargetMode="External"/><Relationship Id="rId5" Type="http://schemas.openxmlformats.org/officeDocument/2006/relationships/hyperlink" Target="http://www.qdf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6:00Z</dcterms:created>
  <dc:creator>ibm</dc:creator>
  <dc:description/>
  <dc:language>en-US</dc:language>
  <cp:lastModifiedBy>wang</cp:lastModifiedBy>
  <cp:lastPrinted>2002-11-20T14:32:00Z</cp:lastPrinted>
  <dcterms:modified xsi:type="dcterms:W3CDTF">2006-02-28T09:36:00Z</dcterms:modified>
  <cp:revision>2</cp:revision>
  <dc:subject/>
  <dc:title>关于上报2003年甲级联赛、足协杯赛主场的通知</dc:title>
</cp:coreProperties>
</file>