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06</w:t>
      </w:r>
      <w:r>
        <w:rPr/>
        <w:t>年中乙联赛</w:t>
      </w:r>
      <w:r>
        <w:rPr/>
        <w:t>(</w:t>
      </w:r>
      <w:r>
        <w:rPr/>
        <w:t>北区</w:t>
      </w:r>
      <w:r>
        <w:rPr/>
        <w:t>)</w:t>
      </w:r>
      <w:r>
        <w:rPr/>
        <w:t>竞赛日程表</w:t>
      </w:r>
    </w:p>
    <w:tbl>
      <w:tblPr>
        <w:tblW w:w="995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48"/>
        <w:gridCol w:w="599"/>
        <w:gridCol w:w="600"/>
        <w:gridCol w:w="1135"/>
        <w:gridCol w:w="392"/>
        <w:gridCol w:w="1120"/>
        <w:gridCol w:w="937"/>
        <w:gridCol w:w="1288"/>
        <w:gridCol w:w="945"/>
        <w:gridCol w:w="945"/>
      </w:tblGrid>
      <w:tr>
        <w:trPr/>
        <w:tc>
          <w:tcPr>
            <w:tcW w:w="10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轮次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场次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主 队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客 队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城市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开球时间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76" w:hRule="atLeast"/>
        </w:trPr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一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二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三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四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五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六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七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八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九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一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二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三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四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东丽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五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乌鲁木齐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7:3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六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七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淄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临淄区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保定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市人民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沈阳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五里河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八轮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火车头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青岛黎明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火车头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理工大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河北雪驰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理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药毅腾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辽宁中巴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尔滨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哈工大体育场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天津东丽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轮空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巴士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新疆体彩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朝来体育中心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5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3:00Z</dcterms:created>
  <dc:creator>Tom</dc:creator>
  <dc:description/>
  <dc:language>en-US</dc:language>
  <cp:lastModifiedBy>Lenovo User</cp:lastModifiedBy>
  <cp:lastPrinted>2006-04-26T09:23:00Z</cp:lastPrinted>
  <dcterms:modified xsi:type="dcterms:W3CDTF">2006-08-12T12:18:00Z</dcterms:modified>
  <cp:revision>158</cp:revision>
  <dc:subject/>
  <dc:title>2005年中乙联赛比赛时间表</dc:title>
</cp:coreProperties>
</file>