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中超、中甲联赛俱乐部主场申报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协会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</w:rPr>
        <w:t>主场俱乐部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首选主场：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用主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：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用主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：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会员协会盖章                     俱乐部盖章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                     年   月 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12:00Z</dcterms:created>
  <dc:creator>ibm</dc:creator>
  <dc:description/>
  <cp:keywords/>
  <dc:language>en-US</dc:language>
  <cp:lastModifiedBy>LiLiPeng</cp:lastModifiedBy>
  <cp:lastPrinted>2002-11-20T14:32:00Z</cp:lastPrinted>
  <dcterms:modified xsi:type="dcterms:W3CDTF">2006-12-30T07:26:00Z</dcterms:modified>
  <cp:revision>4</cp:revision>
  <dc:subject/>
  <dc:title>关于上报2003年甲级联赛、足协杯赛主场的通知</dc:title>
</cp:coreProperties>
</file>