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“姚记扑克杯”全国女子足球超级联赛南区第一循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川崇州赛区）竞赛日程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876"/>
        <w:gridCol w:w="1080"/>
        <w:gridCol w:w="3240"/>
        <w:gridCol w:w="1260"/>
        <w:gridCol w:w="1034"/>
      </w:tblGrid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江苏华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SVA  VS  </w:t>
            </w:r>
            <w:r>
              <w:rPr>
                <w:sz w:val="24"/>
              </w:rPr>
              <w:t>武汉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广东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浙江宁大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西安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江苏华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江宁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四川剑南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飞人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武汉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浙江宁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解放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武汉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SVA  VS  </w:t>
            </w:r>
            <w:r>
              <w:rPr>
                <w:sz w:val="24"/>
              </w:rPr>
              <w:t>广东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苏华泰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西安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浙江宁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四川剑南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江苏华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西安飞人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SVA  VS  </w:t>
            </w:r>
            <w:r>
              <w:rPr>
                <w:sz w:val="24"/>
              </w:rPr>
              <w:t>浙江宁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西安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苏华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解放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武汉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浙江宁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四川剑南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西安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苏华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武汉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西安飞人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广东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苏华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浙江宁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“姚记扑克杯”全国女子足球超级联赛南区第一循环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川崇州赛区）训练场地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880"/>
        <w:gridCol w:w="1440"/>
      </w:tblGrid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训练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训练场地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江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华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宁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校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浙江宁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华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武汉江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安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宁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武汉江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江苏华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宁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解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江苏华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S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华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安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浙江宁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飞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浙江宁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苏华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宁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广东海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S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江苏华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解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解放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S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江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江苏华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浙江宁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剑南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培中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7:00Z</dcterms:created>
  <dc:creator>tanzhi</dc:creator>
  <dc:description/>
  <cp:keywords/>
  <dc:language>en-US</dc:language>
  <cp:lastModifiedBy>Administrators</cp:lastModifiedBy>
  <cp:lastPrinted>2007-03-11T14:03:00Z</cp:lastPrinted>
  <dcterms:modified xsi:type="dcterms:W3CDTF">2007-03-11T06:03:00Z</dcterms:modified>
  <cp:revision>27</cp:revision>
  <dc:subject/>
  <dc:title/>
</cp:coreProperties>
</file>