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黑体" w:hAnsi="黑体"/>
          <w:kern w:val="2"/>
          <w:sz w:val="32"/>
          <w:lang w:val="zh-CN"/>
        </w:rPr>
        <w:t>上海申花、上海联城足球俱乐部上榜运动员名单</w:t>
      </w:r>
    </w:p>
    <w:p>
      <w:pPr>
        <w:pStyle w:val="Normal"/>
        <w:widowControl w:val="false"/>
        <w:bidi w:val="0"/>
        <w:spacing w:lineRule="exact" w:line="600"/>
        <w:jc w:val="both"/>
        <w:rPr>
          <w:lang w:val="en-US"/>
        </w:rPr>
      </w:pPr>
      <w:r>
        <w:rPr>
          <w:rFonts w:ascii="Times New Roman" w:hAnsi="Times New Roman"/>
          <w:kern w:val="2"/>
          <w:sz w:val="24"/>
          <w:lang w:val="en-US"/>
        </w:rPr>
        <w:t xml:space="preserve">                                                            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1"/>
        <w:gridCol w:w="1259"/>
        <w:gridCol w:w="877"/>
        <w:gridCol w:w="1361"/>
        <w:gridCol w:w="1182"/>
        <w:gridCol w:w="1107"/>
        <w:gridCol w:w="999"/>
        <w:gridCol w:w="997"/>
      </w:tblGrid>
      <w:tr>
        <w:trPr>
          <w:trHeight w:val="609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序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姓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出生日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场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位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参赛证号码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转会费（元）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转会去向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转会性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所属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 xml:space="preserve"> 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俱乐部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张玉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77-5-2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前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P09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3,0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中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中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永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李诚铭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78-4-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后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P026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7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中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中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永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王渊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7-10-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守门员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161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任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肖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 xml:space="preserve">  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9-3-2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前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2747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任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徐景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7-7-2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前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157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任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王制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8-3-2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后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1749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任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顾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 xml:space="preserve">  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7-1-1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前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158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任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丁晓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7-3-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后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158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任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房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 xml:space="preserve">  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7-7-1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前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065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任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李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 xml:space="preserve">  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7-8-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前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066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任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金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 xml:space="preserve">  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7-11-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前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1576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任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纪传龙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7-2-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后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066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任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李海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7-8-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后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064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任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沈凡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7-7-2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前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P161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任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陈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 xml:space="preserve">  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7-5-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后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157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任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孙冠荣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7-2-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前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102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5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任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邹仲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7-5-2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前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160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任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申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黄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 xml:space="preserve">  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9-2-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前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171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3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中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中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联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韩方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5-2-2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守门员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012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5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中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中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永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联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王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 xml:space="preserve">  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7-12-1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后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3689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65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中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中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永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联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于晨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5-2-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前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062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5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中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中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永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联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樊群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9-1-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后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161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4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中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中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永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联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荣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 xml:space="preserve">  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3-11-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前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009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3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中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中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联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高万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4-6-1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前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0687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4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中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中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永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联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王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 xml:space="preserve">  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林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7-9-1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后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227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0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中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中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永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联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王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 xml:space="preserve">  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欣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4-6-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后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133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5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中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中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永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联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刘宏涛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2-5-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前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P04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5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中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中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永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联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冯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 xml:space="preserve">  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1981-8-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后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MA13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lang w:val="en-US"/>
              </w:rPr>
              <w:t>20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中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中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永久</w:t>
            </w:r>
            <w:r>
              <w:rPr>
                <w:rFonts w:ascii="Times New Roman" w:hAnsi="Times New Roman"/>
                <w:kern w:val="2"/>
                <w:sz w:val="18"/>
                <w:lang w:val="en-US"/>
              </w:rPr>
              <w:t>/</w:t>
            </w:r>
            <w:r>
              <w:rPr>
                <w:rFonts w:ascii="宋体" w:hAnsi="宋体"/>
                <w:kern w:val="2"/>
                <w:sz w:val="18"/>
                <w:lang w:val="zh-CN"/>
              </w:rPr>
              <w:t>租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18"/>
                <w:lang w:val="zh-CN"/>
              </w:rPr>
              <w:t>上海联城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