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淀棋院简介</w:t>
      </w:r>
    </w:p>
    <w:p>
      <w:pPr>
        <w:pStyle w:val="Normal"/>
        <w:ind w:firstLine="420"/>
        <w:rPr/>
      </w:pPr>
      <w:r>
        <w:rPr/>
        <w:t>海淀棋院成立于一九九七年八月，地处中关村科技园核心区的中国图书城昊海楼四层。建筑面积近千平方米。是集海淀棋院、海淀区棋类管里中心、海淀区围棋协会和海淀棋院培训学校为一体的国家事业单位。陈祖德九段题写院名，中国棋院王汝南院长任高级顾问。</w:t>
      </w:r>
    </w:p>
    <w:p>
      <w:pPr>
        <w:pStyle w:val="Normal"/>
        <w:ind w:left="0" w:hanging="0"/>
        <w:jc w:val="both"/>
        <w:rPr/>
      </w:pPr>
      <w:r>
        <w:rPr/>
        <w:t>我院以普及棋类文化、培育棋类人才为办院宗旨。常年开办以少年儿童为主要对象的围棋培训班。现正开办</w:t>
      </w:r>
      <w:r>
        <w:rPr/>
        <w:t>17</w:t>
      </w:r>
      <w:r>
        <w:rPr/>
        <w:t>个培训班，每月在培人数</w:t>
      </w:r>
      <w:r>
        <w:rPr/>
        <w:t>200</w:t>
      </w:r>
      <w:r>
        <w:rPr/>
        <w:t>多人次。从入门、初级、中级、到高级分层教学，注重质量。我院现已培养出多名职业棋手和数十名业余五段以上的高手，并在全市和全国比赛中取得优异成绩。现在每季度均有新班招生。各班招生如下：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海淀棋院围棋培训班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540"/>
        <w:gridCol w:w="2700"/>
        <w:gridCol w:w="1080"/>
        <w:gridCol w:w="1031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门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福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占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晚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方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左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树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左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德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左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新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左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左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星期日晚：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郄尔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星期六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郄尔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意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下午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珞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~3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下午：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：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：每天上课（周一休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：走读每月</w:t>
            </w:r>
            <w:r>
              <w:rPr>
                <w:sz w:val="18"/>
              </w:rPr>
              <w:t>900</w:t>
            </w:r>
            <w:r>
              <w:rPr>
                <w:sz w:val="18"/>
              </w:rPr>
              <w:t>元，住宿每月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元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：每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元。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：周二晚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周四晚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周六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周日上午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就近安排上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各培训班面对全国青少年招生，凡是有一定围棋基础的学员可随时报名插班学习。</w:t>
      </w:r>
    </w:p>
    <w:p>
      <w:pPr>
        <w:pStyle w:val="Normal"/>
        <w:ind w:firstLine="420"/>
        <w:rPr/>
      </w:pPr>
      <w:r>
        <w:rPr/>
        <w:t>我院常年举办和承办各种棋类竞赛。每年寒暑假举办围棋段（级）位赛，“五一”“十一”举办“北京晚报杯”围棋赛，每年四月、十月举办海淀区中小学生“春秋杯”围棋锦标赛，每年三月由北京大学、清华大学、人大附中等单位的“大三元杯”围棋团体邀请赛。每年“京柯杯”局级领导干部邀请赛，“京弈杯”城八区领导干部邀请赛等。已成为我院的传统赛事，受到广大棋友们的热烈欢迎。</w:t>
      </w:r>
    </w:p>
    <w:p>
      <w:pPr>
        <w:pStyle w:val="Normal"/>
        <w:ind w:firstLine="420"/>
        <w:rPr/>
      </w:pPr>
      <w:r>
        <w:rPr/>
        <w:t>我院设有高雅的对局室，全年每天</w:t>
      </w:r>
      <w:r>
        <w:rPr/>
        <w:t>12</w:t>
      </w:r>
      <w:r>
        <w:rPr/>
        <w:t>小时对外开放。票价</w:t>
      </w:r>
      <w:r>
        <w:rPr/>
        <w:t>10</w:t>
      </w:r>
      <w:r>
        <w:rPr/>
        <w:t>元，含茶水。</w:t>
      </w:r>
    </w:p>
    <w:p>
      <w:pPr>
        <w:pStyle w:val="Normal"/>
        <w:ind w:firstLine="420"/>
        <w:rPr/>
      </w:pPr>
      <w:r>
        <w:rPr/>
        <w:t>我院小卖部内有几十种高、中、低档棋具。上百种棋书、光盘批发零售，还有我院编辑的《围棋死活习题集》内部销售，物美价廉竭诚为棋友们服务。</w:t>
      </w:r>
    </w:p>
    <w:p>
      <w:pPr>
        <w:pStyle w:val="Normal"/>
        <w:ind w:firstLine="420"/>
        <w:rPr/>
      </w:pPr>
      <w:r>
        <w:rPr/>
        <w:t>欢迎广大棋迷朋友们光临海淀棋院，无论是对弈、参加培训、或参加比赛，都会使您有满意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海淀棋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45:00Z</dcterms:created>
  <dc:creator>ysw</dc:creator>
  <dc:description/>
  <dc:language>en-US</dc:language>
  <cp:lastModifiedBy>a</cp:lastModifiedBy>
  <cp:lastPrinted>2004-03-22T10:59:00Z</cp:lastPrinted>
  <dcterms:modified xsi:type="dcterms:W3CDTF">2004-03-22T03:33:00Z</dcterms:modified>
  <cp:revision>3</cp:revision>
  <dc:subject/>
  <dc:title>海淀棋院简介</dc:title>
</cp:coreProperties>
</file>